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98"/>
        <w:ind w:left="4" w:right="34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емската компания </w:t>
      </w:r>
      <w:r>
        <w:rPr>
          <w:rFonts w:cs="Times New Roman" w:ascii="Times New Roman" w:hAnsi="Times New Roman"/>
          <w:b/>
          <w:sz w:val="28"/>
          <w:szCs w:val="28"/>
          <w:lang w:val="bg-BG" w:bidi="he-IL"/>
        </w:rPr>
        <w:t xml:space="preserve">LIGNUM Holding </w:t>
      </w:r>
    </w:p>
    <w:p>
      <w:pPr>
        <w:pStyle w:val="Style15"/>
        <w:spacing w:lineRule="exact" w:line="398"/>
        <w:ind w:left="4" w:right="34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b/>
          <w:sz w:val="28"/>
          <w:szCs w:val="28"/>
          <w:lang w:val="bg-BG" w:bidi="he-IL"/>
        </w:rPr>
        <w:t>ще инвестира над 5 милиона лева в община Венец.</w:t>
      </w:r>
    </w:p>
    <w:p>
      <w:pPr>
        <w:pStyle w:val="Style15"/>
        <w:spacing w:lineRule="exact" w:line="398"/>
        <w:ind w:left="4" w:right="34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b/>
          <w:sz w:val="28"/>
          <w:szCs w:val="28"/>
          <w:lang w:val="bg-BG" w:bidi="he-IL"/>
        </w:rPr>
      </w:r>
    </w:p>
    <w:p>
      <w:pPr>
        <w:pStyle w:val="Style15"/>
        <w:spacing w:lineRule="exact" w:line="398"/>
        <w:ind w:left="4" w:right="34" w:firstLine="720"/>
        <w:jc w:val="both"/>
        <w:rPr>
          <w:rFonts w:ascii="Times New Roman" w:hAnsi="Times New Roman" w:cs="Times New Roman"/>
          <w:i/>
          <w:i/>
          <w:iCs/>
          <w:w w:val="83"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Това стана ясно на 04.04.2011 г. по време на срещата между кмета на общината г-жа Нехрибан </w:t>
      </w:r>
      <w:r>
        <w:rPr>
          <w:rFonts w:cs="Times New Roman" w:ascii="Times New Roman" w:hAnsi="Times New Roman"/>
          <w:w w:val="113"/>
          <w:sz w:val="28"/>
          <w:szCs w:val="28"/>
          <w:lang w:val="bg-BG" w:bidi="he-IL"/>
        </w:rPr>
        <w:t xml:space="preserve">Ахмедова, </w:t>
      </w:r>
      <w:r>
        <w:rPr>
          <w:rFonts w:cs="Times New Roman" w:ascii="Times New Roman" w:hAnsi="Times New Roman"/>
          <w:sz w:val="28"/>
          <w:szCs w:val="28"/>
          <w:lang w:val="bg-BG" w:bidi="he-IL"/>
        </w:rPr>
        <w:t>изпълнителния директор на компанията д-р Андреас Нобис и г-жа Биляна Тонева, директор на УРАРТ ЕООД, представител на фирмата за България. Инвеститорите и кметът на община Венец подписаха договор за период от 25 години за ползване на терени общинска собственост, в присъствието на нотариус Ася Асенова.</w:t>
      </w:r>
    </w:p>
    <w:p>
      <w:pPr>
        <w:pStyle w:val="Style15"/>
        <w:spacing w:lineRule="exact" w:line="393"/>
        <w:ind w:left="24" w:right="9" w:firstLine="720"/>
        <w:jc w:val="both"/>
        <w:rPr>
          <w:rFonts w:ascii="Times New Roman" w:hAnsi="Times New Roman" w:cs="Times New Roman"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>Кметът Нехрибан Ахмедова отбеляза, че плюсовете от инвестицията ще се измерват не само с облагородяването на пустеещи земи, но и с разкриването на нови работни места в условията на криза.</w:t>
      </w:r>
    </w:p>
    <w:p>
      <w:pPr>
        <w:pStyle w:val="Style15"/>
        <w:spacing w:lineRule="exact" w:line="393"/>
        <w:ind w:left="2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 изпълнение на мащабния проект до няколко месеца ще бъде създадена плантация</w:t>
      </w: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, в която ще се отглеждат дървесните видове - култивирана бяла акация, черница, череша и черен орех, като в началният етап на осъществяването му ще бъдат създадени 30 работни места, като всички служители ще подпишат договор с немския холдинг. </w:t>
      </w:r>
    </w:p>
    <w:p>
      <w:pPr>
        <w:pStyle w:val="Style15"/>
        <w:spacing w:lineRule="exact" w:line="393"/>
        <w:ind w:left="24" w:right="9" w:firstLine="720"/>
        <w:jc w:val="both"/>
        <w:rPr>
          <w:rFonts w:ascii="Times New Roman" w:hAnsi="Times New Roman" w:cs="Times New Roman"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Фиданките ще бъдат засадени на площ от 1344,341 декара необработваема земя в землището на село Габрица. Целта на инвеститорите е засаждането и отглеждането на дървесни видове за получаване на продукция от европейско фино дърво. Това от своя страна изисква изключителен контрол. Всяко едно от дърветата в плантацията ще притежава собствен уникален номер и паспорт, а данните за здравето му ще се отчитат със специална джипиес система. Височината и дебелината на насажденията ще бъдат измервани, чрез лазер. </w:t>
      </w:r>
    </w:p>
    <w:p>
      <w:pPr>
        <w:pStyle w:val="Style15"/>
        <w:spacing w:lineRule="exact" w:line="393"/>
        <w:ind w:left="2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Тези четири вида дърво притежават всички качества на най-добрите тропически фини дървесини: красота, устойчивост и качество на материала. Именно това позволява употребата им в производството на мебели, паркети, парапети, градинска мебел и яхти. </w:t>
      </w:r>
    </w:p>
    <w:p>
      <w:pPr>
        <w:pStyle w:val="Style15"/>
        <w:spacing w:lineRule="exact" w:line="393"/>
        <w:ind w:left="2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>Проектът е изключително важен и за опазването на околната среда. Насажденията на холдинга притежават реномирания екологичен сертификат за трайно отглеждани дървесни видове на Международната организация по горите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</w:r>
    </w:p>
    <w:sectPr>
      <w:type w:val="nextPage"/>
      <w:pgSz w:w="11906" w:h="16838"/>
      <w:pgMar w:left="1636" w:right="877" w:gutter="0" w:header="0" w:top="1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6:00Z</dcterms:created>
  <dc:creator>user</dc:creator>
  <dc:description/>
  <cp:keywords/>
  <dc:language>en-US</dc:language>
  <cp:lastModifiedBy>Ек</cp:lastModifiedBy>
  <dcterms:modified xsi:type="dcterms:W3CDTF">2011-04-08T11:25:00Z</dcterms:modified>
  <cp:revision>2</cp:revision>
  <dc:subject/>
  <dc:title/>
</cp:coreProperties>
</file>